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記載上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介護保険居宅介護（介護予防）</w:t>
      </w:r>
      <w:r>
        <w:rPr>
          <w:strike/>
          <w:sz w:val="24"/>
        </w:rPr>
        <w:t>福祉用具購入費</w:t>
      </w:r>
      <w:r>
        <w:rPr>
          <w:sz w:val="24"/>
        </w:rPr>
        <w:t>・住宅改修費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受領委任払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　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下記のとおり、受領委任払の認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　申請者（被保険者）　氏名　　　　　　　　　　　　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6.3pt;margin-top:10.75pt;width:248.95pt;height:33.7pt;mso-wrap-style:none;v-text-anchor:middle" type="_x0000_t136">
            <v:path textpathok="t"/>
            <v:textpath on="t" fitshape="t" string="※必ずすべてを記載してください。" style="font-family:&quot;ＭＳ Ｐゴシック&quot;;font-size:12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51435</wp:posOffset>
                </wp:positionV>
                <wp:extent cx="353060" cy="25781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05pt;margin-top:4.05pt;width:27.8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80010</wp:posOffset>
                </wp:positionV>
                <wp:extent cx="3724275" cy="1657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65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05pt;margin-top:6.3pt;width:293.2pt;height:13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8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被保険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事業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pacing w:val="-20"/>
                <w:sz w:val="24"/>
              </w:rPr>
              <w:t>介護保険居宅介護（介護予防）福祉</w:t>
            </w:r>
          </w:p>
          <w:p>
            <w:pPr>
              <w:pStyle w:val="Normal"/>
              <w:spacing w:lineRule="exact" w:line="4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用具購入費・住宅改修に現に係る費用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金　　　　　　　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０万円を上限とした１０割分の金額を記載</w:t>
            </w:r>
          </w:p>
        </w:tc>
      </w:tr>
      <w:tr>
        <w:trPr>
          <w:trHeight w:val="301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TextBodyIndent"/>
              <w:rPr/>
            </w:pPr>
            <w:r>
              <w:pict>
                <v:shape id="shape_0" fillcolor="red" stroked="t" o:allowincell="t" style="position:absolute;margin-left:201.6pt;margin-top:51.8pt;width:210.7pt;height:15.75pt;mso-wrap-style:none;v-text-anchor:middle" type="_x0000_t136">
                  <v:path textpathok="t"/>
                  <v:textpath on="t" fitshape="t" string="※7割から9割分金額の記載" style="font-family:&quot;ＭＳ Ｐゴシック&quot;;font-size:12pt"/>
                  <v:fill o:detectmouseclick="t" type="solid" color2="aqua"/>
                  <v:stroke color="red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24460</wp:posOffset>
                      </wp:positionV>
                      <wp:extent cx="1609725" cy="4000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2.85pt;margin-top:9.8pt;width:126.7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362585</wp:posOffset>
                      </wp:positionV>
                      <wp:extent cx="1270" cy="295910"/>
                      <wp:effectExtent l="75565" t="0" r="762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5pt;margin-top:28.55pt;width:0.1pt;height:23.2pt;flip:y" type="_x0000_t32">
                      <v:stroke color="black" weight="9360" endarrow="open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甲（被保険者）は、上記費用に係る（国東市から支給される）介護保険居宅介護（介護予防）</w:t>
            </w:r>
            <w:r>
              <w:rPr>
                <w:strike/>
              </w:rPr>
              <w:t>福祉用具購入費</w:t>
            </w:r>
            <w:r>
              <w:rPr/>
              <w:t>・住宅改修費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0"/>
              </w:rPr>
              <w:t>　　　　　　　　　　</w:t>
            </w:r>
            <w:r>
              <w:rPr/>
              <w:t>　円の受領の権限を乙（事業者）に委任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00660</wp:posOffset>
                      </wp:positionV>
                      <wp:extent cx="838835" cy="41973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3916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15.8pt;width:65.95pt;height:3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00660</wp:posOffset>
                      </wp:positionV>
                      <wp:extent cx="953135" cy="118173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53280" cy="11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15.8pt;width:74.95pt;height:9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※必ず捺印をしてください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95885</wp:posOffset>
                      </wp:positionV>
                      <wp:extent cx="552450" cy="514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85pt;margin-top:7.55pt;width:43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甲（被保険者）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氏　名　　　　　　　　　　　　　　　　　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乙（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氏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0160</wp:posOffset>
                      </wp:positionV>
                      <wp:extent cx="552450" cy="514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85pt;margin-top:0.8pt;width:43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名　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代表者　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4:00Z</dcterms:created>
  <dc:creator>安岐町</dc:creator>
  <dc:description/>
  <cp:keywords/>
  <dc:language>en-US</dc:language>
  <cp:lastModifiedBy>kunisaki</cp:lastModifiedBy>
  <cp:lastPrinted>2021-06-07T10:42:00Z</cp:lastPrinted>
  <dcterms:modified xsi:type="dcterms:W3CDTF">2021-06-07T01:47:00Z</dcterms:modified>
  <cp:revision>8</cp:revision>
  <dc:subject/>
  <dc:title>様式第１号（第７条関係）</dc:title>
</cp:coreProperties>
</file>