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434975</wp:posOffset>
                </wp:positionV>
                <wp:extent cx="11557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1.3pt;mso-wrap-distance-left:5.65pt;mso-wrap-distance-right:5.65pt;mso-wrap-distance-top:0pt;mso-wrap-distance-bottom:0pt;margin-top:34.25pt;mso-position-vertical-relative:page;margin-left:70.55pt;mso-position-horizontal-relative:page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国東市長　　　　　殿</w:t>
      </w:r>
    </w:p>
    <w:p>
      <w:pPr>
        <w:pStyle w:val="Normal"/>
        <w:ind w:left="456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sz w:val="22"/>
          <w:szCs w:val="22"/>
        </w:rPr>
        <w:t xml:space="preserve"> </w:t>
      </w:r>
    </w:p>
    <w:p>
      <w:pPr>
        <w:pStyle w:val="Normal"/>
        <w:ind w:left="456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 xml:space="preserve"> </w:t>
      </w:r>
    </w:p>
    <w:p>
      <w:pPr>
        <w:pStyle w:val="Normal"/>
        <w:ind w:left="456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印</w:t>
      </w:r>
      <w:r>
        <w:rPr>
          <w:sz w:val="22"/>
          <w:szCs w:val="22"/>
        </w:rPr>
        <w:t xml:space="preserve"> </w:t>
      </w:r>
    </w:p>
    <w:p>
      <w:pPr>
        <w:pStyle w:val="Normal"/>
        <w:ind w:left="4536" w:right="88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電話番号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公共桝を必要とする建築物等の所在地（地番まで記入して下さい）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  <w:u w:val="single" w:color="000000"/>
        </w:rPr>
        <w:t>国東市　　　　町　　　　　　　　　　　　番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☆</w:t>
      </w:r>
      <w:r>
        <w:rPr>
          <w:sz w:val="22"/>
          <w:szCs w:val="22"/>
        </w:rPr>
        <w:t>建築物等の用途（該当するものに○をつけてください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．一般住宅　　　　　２．会社事務所　　　　　　３．工場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４．店舗　　　　　　　５．アパート（寮を含む）　６．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☆</w:t>
      </w:r>
      <w:r>
        <w:rPr>
          <w:sz w:val="22"/>
          <w:szCs w:val="22"/>
        </w:rPr>
        <w:t>トイレの状況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．単独浄化槽　　　　２．合併浄化槽　　　　　　３．くみ取りトイ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☆</w:t>
      </w:r>
      <w:r>
        <w:rPr>
          <w:sz w:val="22"/>
          <w:szCs w:val="22"/>
        </w:rPr>
        <w:t>使用する水の区分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．水道水のみ使用　　２．井戸水のみ使用　　　　３．水道水と井戸水併用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☆</w:t>
      </w:r>
      <w:r>
        <w:rPr>
          <w:sz w:val="22"/>
          <w:szCs w:val="22"/>
        </w:rPr>
        <w:t>統計調査のため家族（従業員）数を記入して下さ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（　　　人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設置位置　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【凡例】　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公共汚水桝　　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便所　　△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浴室　　◎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台所排水口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</w:tblGrid>
      <w:tr>
        <w:trPr>
          <w:trHeight w:val="3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4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247" w:footer="0" w:bottom="289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2:00Z</dcterms:created>
  <dc:creator>安岐町役場</dc:creator>
  <dc:description/>
  <cp:keywords/>
  <dc:language>en-US</dc:language>
  <cp:lastModifiedBy>kunisaki</cp:lastModifiedBy>
  <cp:lastPrinted>2019-06-17T09:40:00Z</cp:lastPrinted>
  <dcterms:modified xsi:type="dcterms:W3CDTF">2021-01-25T01:22:00Z</dcterms:modified>
  <cp:revision>2</cp:revision>
  <dc:subject/>
  <dc:title>公共桝設置申請書</dc:title>
</cp:coreProperties>
</file>