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介護保険居宅介護（介護予防）福祉用具購入費・住宅改修費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受領委任払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国　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下記のとおり、受領委任払の認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　申請者（被保険者）　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8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被保険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事業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pacing w:val="-20"/>
                <w:sz w:val="24"/>
              </w:rPr>
              <w:t>介護保険居宅介護（介護予防）福祉</w:t>
            </w:r>
          </w:p>
          <w:p>
            <w:pPr>
              <w:pStyle w:val="Normal"/>
              <w:spacing w:lineRule="exact" w:line="44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用具購入費・住宅改修に現に係る費用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金　　　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1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甲（被保険者）は、上記費用に係る（国東市から支給される）介護保険居宅介護（介護予防）福祉用具購入費・住宅改修費金　　　　　　　　　　　円の受領の権限を乙（事業者）に委任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甲（被保険者）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氏　名　　　　　　　　　　　　　　　　　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乙（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名　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代表者　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35:00Z</dcterms:created>
  <dc:creator>安岐町</dc:creator>
  <dc:description/>
  <cp:keywords/>
  <dc:language>en-US</dc:language>
  <cp:lastModifiedBy>kunisaki</cp:lastModifiedBy>
  <cp:lastPrinted>2021-06-03T11:42:00Z</cp:lastPrinted>
  <dcterms:modified xsi:type="dcterms:W3CDTF">2021-06-07T02:32:00Z</dcterms:modified>
  <cp:revision>12</cp:revision>
  <dc:subject/>
  <dc:title>様式第１号（第７条関係）</dc:title>
</cp:coreProperties>
</file>