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号（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条関係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就労証明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</w:tblGrid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国東市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就労開始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　～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就労場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市内事業所就労開始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　月　　　日　～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　雇用形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規雇用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上記のとおり相違ないことを証明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　年　　　月　　　日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国東市長　様</w:t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u w:val="single"/>
        </w:rPr>
        <w:t>事業所所在地　　　　　　　　　　　　</w:t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u w:val="single"/>
        </w:rPr>
        <w:t>事業所名　　　　　　　　　　　　　　</w:t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u w:val="single"/>
        </w:rPr>
        <w:t>代表者名　　　　　　　　　　　　　　</w:t>
      </w:r>
      <w:r>
        <w:rPr>
          <w:color w:val="000000"/>
          <w:sz w:val="24"/>
        </w:rPr>
        <w:t>印</w:t>
      </w:r>
    </w:p>
    <w:p>
      <w:pPr>
        <w:pStyle w:val="Normal"/>
        <w:tabs>
          <w:tab w:val="clear" w:pos="840"/>
          <w:tab w:val="left" w:pos="3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u w:val="single"/>
        </w:rPr>
        <w:t>電話番号　　　　　　　　　　　　　　</w:t>
      </w:r>
    </w:p>
    <w:p>
      <w:pPr>
        <w:pStyle w:val="Normal"/>
        <w:jc w:val="left"/>
        <w:rPr/>
      </w:pPr>
      <w:r>
        <w:rPr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8:00Z</dcterms:created>
  <dc:creator>xsomu11</dc:creator>
  <dc:description/>
  <cp:keywords/>
  <dc:language>en-US</dc:language>
  <cp:lastModifiedBy>kunisaki</cp:lastModifiedBy>
  <cp:lastPrinted>2021-12-07T15:00:00Z</cp:lastPrinted>
  <dcterms:modified xsi:type="dcterms:W3CDTF">2021-12-07T06:19:00Z</dcterms:modified>
  <cp:revision>14</cp:revision>
  <dc:subject/>
  <dc:title>□□□国東市・・・・・・・・・・・・・・・・・・・・・・・・条例□□□</dc:title>
</cp:coreProperties>
</file>