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337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・県・その他機関の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負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337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7:00Z</dcterms:created>
  <dc:creator>xsomu11</dc:creator>
  <dc:description/>
  <cp:keywords/>
  <dc:language>en-US</dc:language>
  <cp:lastModifiedBy>kunisaki</cp:lastModifiedBy>
  <cp:lastPrinted>2019-08-14T14:51:00Z</cp:lastPrinted>
  <dcterms:modified xsi:type="dcterms:W3CDTF">2022-07-19T01:53:00Z</dcterms:modified>
  <cp:revision>3</cp:revision>
  <dc:subject/>
  <dc:title>□□□国東市・・・・・・・・・・・・・・・・・・・・・・・・条例□□□</dc:title>
</cp:coreProperties>
</file>