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ＭＳ 明朝;MS Mincho" w:hAnsi="ＭＳ 明朝;MS Mincho" w:cs="Times New Roman"/>
          <w:spacing w:val="1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0"/>
          <w:kern w:val="0"/>
          <w:sz w:val="40"/>
          <w:szCs w:val="40"/>
        </w:rPr>
        <w:t>家　屋　滅　失　届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48"/>
          <w:szCs w:val="48"/>
        </w:rPr>
      </w:pPr>
      <w:r>
        <w:rPr>
          <w:rFonts w:cs="Times New Roman" w:ascii="ＭＳ 明朝;MS Mincho" w:hAnsi="ＭＳ 明朝;MS Mincho"/>
          <w:spacing w:val="1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国東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殿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　　　　　　　　　申請人　住　所　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　　　　　　　　　　　　　氏　名　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 xml:space="preserve">　　　　　　　　　　　　 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ind w:firstLine="2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家屋を滅失（取り壊し）ましたので令和　　年度の固定資産課税台帳から削除されるよう届け出ます。</w:t>
      </w:r>
    </w:p>
    <w:p>
      <w:pPr>
        <w:pStyle w:val="Normal"/>
        <w:autoSpaceDE w:val="false"/>
        <w:spacing w:lineRule="exact" w:line="378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>　　　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60"/>
        <w:gridCol w:w="1231"/>
        <w:gridCol w:w="567"/>
        <w:gridCol w:w="1142"/>
        <w:gridCol w:w="559"/>
        <w:gridCol w:w="567"/>
        <w:gridCol w:w="567"/>
        <w:gridCol w:w="47"/>
        <w:gridCol w:w="3360"/>
      </w:tblGrid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所有者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所有者住所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の所在地</w:t>
            </w:r>
          </w:p>
          <w:p>
            <w:pPr>
              <w:pStyle w:val="Normal"/>
              <w:autoSpaceDE w:val="false"/>
              <w:spacing w:lineRule="exact" w:line="378"/>
              <w:ind w:left="-10" w:firstLine="25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国東市　　　　町　　　　　　　　　番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番号・棟番号</w:t>
            </w:r>
          </w:p>
        </w:tc>
      </w:tr>
      <w:tr>
        <w:trPr>
          <w:trHeight w:val="810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構造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木・鉄筋コン・鉄骨・軽鉄・その他（　　　）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種類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居宅・店舗・倉庫・物置・その他（　　　）</w:t>
            </w:r>
          </w:p>
        </w:tc>
      </w:tr>
      <w:tr>
        <w:trPr>
          <w:trHeight w:val="975" w:hRule="atLeast"/>
        </w:trPr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対象家屋の床面積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１階　　　㎡　１階以外　　　　㎡　　合計　　　　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築年月</w:t>
            </w:r>
          </w:p>
          <w:p>
            <w:pPr>
              <w:pStyle w:val="Normal"/>
              <w:autoSpaceDE w:val="false"/>
              <w:spacing w:lineRule="exact" w:line="378"/>
              <w:ind w:firstLine="150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年　　　月頃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滅失内容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一部・全部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滅失理由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替・取壊・その他（　　　　　）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滅失年月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85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取壊証明の有無　　有・無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00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複数ある場合は裏面に記載してください。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304155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6"/>
                              <w:gridCol w:w="3828"/>
                              <w:gridCol w:w="39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-11" w:right="960" w:hanging="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960" w:hanging="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現地確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960" w:hanging="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電算異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-11" w:right="960" w:hanging="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960" w:hanging="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960" w:hanging="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担当者　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960" w:hanging="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960" w:hanging="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担当者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52.15pt;mso-wrap-distance-left:7.1pt;mso-wrap-distance-right:7.1pt;mso-wrap-distance-top:0pt;mso-wrap-distance-bottom:0pt;margin-top:10.0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6"/>
                        <w:gridCol w:w="3828"/>
                        <w:gridCol w:w="39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-11" w:right="960" w:hanging="0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960" w:hanging="0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現地確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960" w:hanging="0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電算異動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-11" w:right="960" w:hanging="0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960" w:hanging="0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960" w:hanging="0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担当者　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960" w:hanging="0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960" w:hanging="0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担当者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60"/>
        <w:gridCol w:w="1231"/>
        <w:gridCol w:w="567"/>
        <w:gridCol w:w="1142"/>
        <w:gridCol w:w="559"/>
        <w:gridCol w:w="567"/>
        <w:gridCol w:w="567"/>
        <w:gridCol w:w="47"/>
        <w:gridCol w:w="3360"/>
      </w:tblGrid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所有者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所有者住所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の所在地</w:t>
            </w:r>
          </w:p>
          <w:p>
            <w:pPr>
              <w:pStyle w:val="Normal"/>
              <w:autoSpaceDE w:val="false"/>
              <w:spacing w:lineRule="exact" w:line="378"/>
              <w:ind w:left="-10" w:firstLine="25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国東市　　　　町　　　　　　　　　番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番号・棟番号</w:t>
            </w:r>
          </w:p>
        </w:tc>
      </w:tr>
      <w:tr>
        <w:trPr>
          <w:trHeight w:val="810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構造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木・鉄筋コン・鉄骨・軽鉄・その他（　　　）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種類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居宅・店舗・倉庫・物置・その他（　　　）</w:t>
            </w:r>
          </w:p>
        </w:tc>
      </w:tr>
      <w:tr>
        <w:trPr>
          <w:trHeight w:val="975" w:hRule="atLeast"/>
        </w:trPr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対象家屋の床面積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１階　　　㎡　１階以外　　　　㎡　　合計　　　　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築年月</w:t>
            </w:r>
          </w:p>
          <w:p>
            <w:pPr>
              <w:pStyle w:val="Normal"/>
              <w:autoSpaceDE w:val="false"/>
              <w:spacing w:lineRule="exact" w:line="378"/>
              <w:ind w:firstLine="150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年　　　月頃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滅失内容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一部・全部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滅失理由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替・取壊・その他（　　　　　）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滅失年月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85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取壊証明の有無　　有・無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60"/>
        <w:gridCol w:w="1231"/>
        <w:gridCol w:w="567"/>
        <w:gridCol w:w="1142"/>
        <w:gridCol w:w="559"/>
        <w:gridCol w:w="567"/>
        <w:gridCol w:w="567"/>
        <w:gridCol w:w="47"/>
        <w:gridCol w:w="3360"/>
      </w:tblGrid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所有者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所有者住所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の所在地</w:t>
            </w:r>
          </w:p>
          <w:p>
            <w:pPr>
              <w:pStyle w:val="Normal"/>
              <w:autoSpaceDE w:val="false"/>
              <w:spacing w:lineRule="exact" w:line="378"/>
              <w:ind w:left="-10" w:firstLine="25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国東市　　　　町　　　　　　　　　番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番号・棟番号</w:t>
            </w:r>
          </w:p>
        </w:tc>
      </w:tr>
      <w:tr>
        <w:trPr>
          <w:trHeight w:val="810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構造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木・鉄筋コン・鉄骨・軽鉄・その他（　　　）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種類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居宅・店舗・倉庫・物置・その他（　　　）</w:t>
            </w:r>
          </w:p>
        </w:tc>
      </w:tr>
      <w:tr>
        <w:trPr>
          <w:trHeight w:val="975" w:hRule="atLeast"/>
        </w:trPr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対象家屋の床面積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１階　　　㎡　１階以外　　　　㎡　　合計　　　　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築年月</w:t>
            </w:r>
          </w:p>
          <w:p>
            <w:pPr>
              <w:pStyle w:val="Normal"/>
              <w:autoSpaceDE w:val="false"/>
              <w:spacing w:lineRule="exact" w:line="378"/>
              <w:ind w:firstLine="150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年　　　月頃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滅失内容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一部・全部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滅失理由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替・取壊・その他（　　　　　）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滅失年月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85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取壊証明の有無　　有・無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60"/>
        <w:gridCol w:w="1231"/>
        <w:gridCol w:w="567"/>
        <w:gridCol w:w="1142"/>
        <w:gridCol w:w="559"/>
        <w:gridCol w:w="567"/>
        <w:gridCol w:w="567"/>
        <w:gridCol w:w="47"/>
        <w:gridCol w:w="3360"/>
      </w:tblGrid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所有者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所有者住所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の所在地</w:t>
            </w:r>
          </w:p>
          <w:p>
            <w:pPr>
              <w:pStyle w:val="Normal"/>
              <w:autoSpaceDE w:val="false"/>
              <w:spacing w:lineRule="exact" w:line="378"/>
              <w:ind w:left="-10" w:firstLine="25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国東市　　　　町　　　　　　　　　番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家屋番号・棟番号</w:t>
            </w:r>
          </w:p>
        </w:tc>
      </w:tr>
      <w:tr>
        <w:trPr>
          <w:trHeight w:val="810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構造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木・鉄筋コン・鉄骨・軽鉄・その他（　　　）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種類（該当するものに○をしてください）</w:t>
            </w:r>
          </w:p>
          <w:p>
            <w:pPr>
              <w:pStyle w:val="Normal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居宅・店舗・倉庫・物置・その他（　　　）</w:t>
            </w:r>
          </w:p>
        </w:tc>
      </w:tr>
      <w:tr>
        <w:trPr>
          <w:trHeight w:val="975" w:hRule="atLeast"/>
        </w:trPr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対象家屋の床面積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１階　　　㎡　１階以外　　　　㎡　　合計　　　　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築年月</w:t>
            </w:r>
          </w:p>
          <w:p>
            <w:pPr>
              <w:pStyle w:val="Normal"/>
              <w:autoSpaceDE w:val="false"/>
              <w:spacing w:lineRule="exact" w:line="378"/>
              <w:ind w:firstLine="150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年　　　月頃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滅失内容</w:t>
            </w:r>
          </w:p>
          <w:p>
            <w:pPr>
              <w:pStyle w:val="Normal"/>
              <w:autoSpaceDE w:val="false"/>
              <w:spacing w:lineRule="exact" w:line="378"/>
              <w:ind w:left="-11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一部・全部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滅失理由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建替・取壊・その他（　　　　　）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滅失年月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85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取壊証明の有無　　有・無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34:00Z</dcterms:created>
  <dc:creator>岩本正幸</dc:creator>
  <dc:description/>
  <cp:keywords/>
  <dc:language>en-US</dc:language>
  <cp:lastModifiedBy>清原　圭太</cp:lastModifiedBy>
  <cp:lastPrinted>2021-03-25T13:34:00Z</cp:lastPrinted>
  <dcterms:modified xsi:type="dcterms:W3CDTF">2021-03-25T04:41:00Z</dcterms:modified>
  <cp:revision>13</cp:revision>
  <dc:subject/>
  <dc:title>未登記建物購入届</dc:title>
</cp:coreProperties>
</file>