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/>
        <w:t>（発注者用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現　場　代　理　人　等　通　知　書</w:t>
      </w:r>
    </w:p>
    <w:p>
      <w:pPr>
        <w:pStyle w:val="Normal"/>
        <w:ind w:firstLine="2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国東市長　　　　　　　　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　（受注者名）　　　　　　　　　　　　　　㊞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　令和　年　月　日付けをもって請負契約を締結した令和　年度　　　工事について、国東市契約規則及び国東市公共工事請負契約約款第</w:t>
      </w:r>
      <w:r>
        <w:rPr/>
        <w:t>10</w:t>
      </w:r>
      <w:r>
        <w:rPr/>
        <w:t>条に基づき現場代理人等を下記のとおり定めたので、通知し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現場代理人氏名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術者区分　　　１．主任技術者　　２．専任主任技術者　　３専任監理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技術者氏名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理技術者補佐氏名※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専任技術者氏名</w:t>
      </w:r>
      <w:r>
        <w:rPr>
          <w:rFonts w:cs="ＭＳ 明朝;MS Mincho"/>
        </w:rPr>
        <w:t>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直接的な雇用関係を確認するため、健康保険証の写し等を添付すること。</w:t>
      </w:r>
    </w:p>
    <w:p>
      <w:pPr>
        <w:pStyle w:val="Normal"/>
        <w:rPr/>
      </w:pPr>
      <w:r>
        <w:rPr/>
        <w:t>　　配置技術者となりうる資格がわかる資料（免許の写し等）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（受注者用）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現　場　代　理　人　等　通　知　書</w:t>
      </w:r>
    </w:p>
    <w:p>
      <w:pPr>
        <w:pStyle w:val="Normal"/>
        <w:ind w:firstLine="22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firstLine="220"/>
        <w:jc w:val="right"/>
        <w:rPr/>
      </w:pPr>
      <w:r>
        <w:rPr/>
        <w:t>年　　月　　日</w:t>
      </w:r>
    </w:p>
    <w:p>
      <w:pPr>
        <w:pStyle w:val="Normal"/>
        <w:ind w:firstLine="220"/>
        <w:jc w:val="righ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国東市長　　　　　　　　　様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　　　　　　　　　　　　　　　　　（受注者名）　　　　　　　　　　　　　　㊞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20" w:hanging="220"/>
        <w:jc w:val="left"/>
        <w:rPr/>
      </w:pPr>
      <w:r>
        <w:rPr/>
        <w:t>　　令和　年　月　日付けをもって請負契約を締結した令和　年度　　　工事について、国東市契約規則及び国東市公共工事請負契約約款第</w:t>
      </w:r>
      <w:r>
        <w:rPr/>
        <w:t>10</w:t>
      </w:r>
      <w:r>
        <w:rPr/>
        <w:t>条に基づき現場代理人等を下記のとおり定めたので、通知します。</w:t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ind w:firstLine="2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現場代理人氏名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技術者区分　　　１．主任技術者　　２．専任主任技術者　　３専任監理技術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技術者氏名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監理技術者補佐氏名※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/>
        <w:t>専任技術者氏名</w:t>
      </w:r>
      <w:r>
        <w:rPr>
          <w:rFonts w:cs="ＭＳ 明朝;MS Mincho"/>
        </w:rPr>
        <w:t>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　直接的な雇用関係を確認するため、健康保険証の写し等を添付すること。</w:t>
      </w:r>
    </w:p>
    <w:p>
      <w:pPr>
        <w:pStyle w:val="Normal"/>
        <w:rPr>
          <w:sz w:val="20"/>
        </w:rPr>
      </w:pPr>
      <w:r>
        <w:rPr/>
        <w:t>　　配置技術者となりうる資格がわかる資料（免許の写し等）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4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06:00Z</dcterms:created>
  <dc:creator>藤原　一将</dc:creator>
  <dc:description/>
  <cp:keywords/>
  <dc:language>en-US</dc:language>
  <cp:lastModifiedBy>kunisaki</cp:lastModifiedBy>
  <cp:lastPrinted>2006-07-14T11:35:00Z</cp:lastPrinted>
  <dcterms:modified xsi:type="dcterms:W3CDTF">2024-04-15T01:36:00Z</dcterms:modified>
  <cp:revision>4</cp:revision>
  <dc:subject/>
  <dc:title>様式第1号(第3条関係)</dc:title>
</cp:coreProperties>
</file>