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国東市空き家バンク利用登録抹消届出書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4"/>
        </w:rPr>
        <w:t>　国東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3360"/>
        <w:rPr>
          <w:sz w:val="24"/>
        </w:rPr>
      </w:pPr>
      <w:r>
        <w:rPr>
          <w:sz w:val="24"/>
        </w:rPr>
        <w:t>（申込者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住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656"/>
        <w:rPr/>
      </w:pPr>
      <w:r>
        <w:rPr>
          <w:sz w:val="24"/>
          <w:u w:val="single"/>
        </w:rPr>
        <w:t>　氏名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東市空き家バンク利用者台帳の登録を抹消したいので、国東市空き家バンク登録制度要綱第１１条第２項の規定により、次のとおり届け出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登録日　　　　　　　　　　</w:t>
      </w:r>
      <w:r>
        <w:rPr>
          <w:u w:val="single"/>
        </w:rPr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登録番号　　　　　　　　　</w:t>
      </w:r>
      <w:r>
        <w:rPr>
          <w:u w:val="single"/>
        </w:rPr>
        <w:t>　　第　　　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/>
        <w:t>３　抹消理由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※ いずれかの□欄を選択（チェック ✓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CHECKBOX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0" w:name="__Fieldmark__0_4247231131"/>
      <w:bookmarkStart w:id="1" w:name="__Fieldmark__0_4247231131"/>
      <w:bookmarkEnd w:id="1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空き家バンク物件の（売買・賃貸借）契約成立のため　</w:t>
      </w:r>
      <w:r>
        <w:rPr>
          <w:u w:val="single"/>
        </w:rPr>
        <w:t>　契約物件番号：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CHECKBOX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2" w:name="__Fieldmark__1_4247231131"/>
      <w:bookmarkStart w:id="3" w:name="__Fieldmark__1_4247231131"/>
      <w:bookmarkEnd w:id="3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495675</wp:posOffset>
                </wp:positionV>
                <wp:extent cx="1924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275.25pt;mso-position-vertical-relative:text;margin-left:35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１１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奥州市</dc:creator>
  <dc:description/>
  <cp:keywords/>
  <dc:language>en-US</dc:language>
  <cp:lastModifiedBy>kunisaki</cp:lastModifiedBy>
  <cp:lastPrinted>2010-03-03T14:45:00Z</cp:lastPrinted>
  <dcterms:modified xsi:type="dcterms:W3CDTF">2023-04-24T02:16:00Z</dcterms:modified>
  <cp:revision>13</cp:revision>
  <dc:subject/>
  <dc:title>奥州市少子・人口対策協議会設置要綱</dc:title>
</cp:coreProperties>
</file>