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障害者控除対象者認定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国東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140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申請者　住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 氏名　　　  　　　　　　 印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               続柄　　　　　　　　　　</w:t>
      </w:r>
    </w:p>
    <w:p>
      <w:pPr>
        <w:pStyle w:val="Normal"/>
        <w:ind w:right="960" w:firstLine="5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障害者控除対象者の認定を受けたいので、国東市要介護認定者等に係る障害者控除対象者認定要綱第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00"/>
        <w:gridCol w:w="5640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</w:rPr>
              <w:t>障害者控除対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被保険者番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介護認定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8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介護認定有効期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～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sz w:val="24"/>
              </w:rPr>
              <w:t>障がい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由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がい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知的障がい者（軽度又は中度）に準ず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身体障がい者（３級から６級）に準ず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特別障がい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知的障がい者（重　度）に準ず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身体障がい者（１級から２級）に準ずる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0"/>
        <w:gridCol w:w="1205"/>
      </w:tblGrid>
      <w:tr>
        <w:trPr>
          <w:trHeight w:val="360" w:hRule="atLeast"/>
          <w:cantSplit w:val="true"/>
        </w:trPr>
        <w:tc>
          <w:tcPr>
            <w:tcW w:w="7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付者</w:t>
            </w:r>
          </w:p>
        </w:tc>
      </w:tr>
      <w:tr>
        <w:trPr>
          <w:trHeight w:val="840" w:hRule="atLeast"/>
          <w:cantSplit w:val="true"/>
        </w:trPr>
        <w:tc>
          <w:tcPr>
            <w:tcW w:w="7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33:00Z</dcterms:created>
  <dc:creator>国東市</dc:creator>
  <dc:description/>
  <cp:keywords/>
  <dc:language>en-US</dc:language>
  <cp:lastModifiedBy>高木　志麻</cp:lastModifiedBy>
  <cp:lastPrinted>2015-01-29T15:08:00Z</cp:lastPrinted>
  <dcterms:modified xsi:type="dcterms:W3CDTF">2019-11-14T06:01:00Z</dcterms:modified>
  <cp:revision>4</cp:revision>
  <dc:subject/>
  <dc:title/>
</cp:coreProperties>
</file>